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林省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考生健康监测卡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4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县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现住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日期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78" w:hanging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37.3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仿宋" w:hAnsi="仿宋" w:cs="宋体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宋体"/>
                <w:color w:val="000000"/>
                <w:szCs w:val="21"/>
              </w:rPr>
            </w:pPr>
            <w:r>
              <w:rPr>
                <w:rFonts w:eastAsia="仿宋"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康监测卡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健康卡自即日起开始记录，直至考试当日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测量体温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此健康监测卡须经本人签字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ind w:firstLine="109"/>
        <w:rPr/>
      </w:pP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家长签字：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>: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dc:language>en-US</dc:language>
  <cp:lastModifiedBy>lenovo</cp:lastModifiedBy>
  <cp:lastPrinted>2020-09-28T12:46:00Z</cp:lastPrinted>
  <dcterms:modified xsi:type="dcterms:W3CDTF">2021-04-09T02:42:16Z</dcterms:modified>
  <cp:revision>13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EB5ADD07C40EB8294C6B0EE2C0C4B</vt:lpwstr>
  </property>
  <property fmtid="{D5CDD505-2E9C-101B-9397-08002B2CF9AE}" pid="3" name="KSOProductBuildVer">
    <vt:lpwstr>2052-11.1.0.10463</vt:lpwstr>
  </property>
</Properties>
</file>